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264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</w:t>
      </w:r>
      <w:r>
        <w:rPr>
          <w:rFonts w:eastAsia="Arial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color w:val="000000"/>
          <w:sz w:val="24"/>
          <w:szCs w:val="24"/>
        </w:rPr>
        <w:t>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o adiamento de 30 (t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mot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e Justiç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ZIJONES FELIPE DE CARVALHO FAÇANH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Titular da 4ª Promotoria de Justiça Teres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</w:rPr>
        <w:t xml:space="preserve">previstas 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escala publicada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iário de Justiça n° 7.888, de 16 de dezembro de 20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a o período 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fevereiro a 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março de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 a 3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março de 2016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or necessidade do serviço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1 de fever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8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0</Words>
  <Characters>675</Characters>
  <CharactersWithSpaces>8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0:12Z</dcterms:created>
  <dc:creator/>
  <dc:description/>
  <dc:language>en-US</dc:language>
  <cp:lastModifiedBy/>
  <dcterms:modified xsi:type="dcterms:W3CDTF">2016-02-01T10:03:15Z</dcterms:modified>
  <cp:revision>2</cp:revision>
  <dc:subject/>
  <dc:title/>
</cp:coreProperties>
</file>